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13/materiały opatrunkowe, pieluchomajtki, majtki i rękawice/17                        </w:t>
      </w:r>
      <w:r>
        <w:rPr>
          <w:rFonts w:cs="Arial" w:ascii="Garamond" w:hAnsi="Garamond"/>
          <w:color w:val="000000"/>
        </w:rPr>
        <w:t>Torzym, 03.01.201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13/materiały opatrunkowe, pieluchomajtki, majtki i rękawice/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materiałów opatrunkowych, pieluchomajtek, majtek i rękawic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br/>
        <w:t>Czy Zamawiający w Zadaniu 4 poz. 2 dopuści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ozmiar 17x23cm pakowane po 100szt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. Zamawiający dopuszcza w Zadaniu 4 poz. 2 chusteczki o rozmiarze 17x23cm pakowane po 100sz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- rozmiar 12x18cm pakowane po 200szt w przypadku zgody prosimy o wskazanie sposobu przeliczeni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Odp.:  Nie. Zamawiający nie dopuszcza </w:t>
      </w:r>
      <w:r>
        <w:rPr>
          <w:rFonts w:cs="Garamond" w:ascii="Garamond" w:hAnsi="Garamond"/>
          <w:b/>
        </w:rPr>
        <w:t>w Zadaniu 4 poz. 2 chusteczek o rozmiarze 12x18cm pakowanych po 200szt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7-11-16T11:41:00Z</cp:lastPrinted>
  <dcterms:modified xsi:type="dcterms:W3CDTF">2018-01-03T13:42:00Z</dcterms:modified>
  <cp:revision>53</cp:revision>
  <dc:subject/>
  <dc:title>13/materiały opatrunkowe, pieluchomajtki, majtki i rękawice/17</dc:title>
</cp:coreProperties>
</file>